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法定代表人资格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社会化服务组织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地址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性别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年龄</w:t>
      </w:r>
      <w:r>
        <w:rPr>
          <w:rFonts w:eastAsia="仿宋_GB2312" w:cs="Times New Roman" w:ascii="Times New Roman" w:hAnsi="Times New Roman"/>
          <w:sz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职务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（单位）的法定代表人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农业社会化服务项目的服务，签署合同和处理与之有关的一切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法定代表人身份证正反面复印件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3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正面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反面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法定代表人身份证复印件或扫描件应反映出证件有效期等所载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5:59Z</dcterms:created>
  <dc:creator>Administrator</dc:creator>
  <dc:description/>
  <dc:language>en-US</dc:language>
  <cp:lastModifiedBy>WPS_1615451219</cp:lastModifiedBy>
  <dcterms:modified xsi:type="dcterms:W3CDTF">2024-08-29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C35907C94F48A3D4F813337FE0D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